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LE FEMMINE “RECESSIVE”</w:t>
      </w:r>
    </w:p>
    <w:p>
      <w:pPr>
        <w:pStyle w:val="Normal"/>
        <w:ind w:firstLine="540"/>
        <w:jc w:val="both"/>
        <w:rPr/>
      </w:pPr>
      <w:r>
        <w:rPr/>
        <w:t>Ho letto e riletto con molta attenzione lo scritto di Toni Zurlo e ho molto riflettuto su quelle parti che mi sembravano di più difficile “digestione”. Vorrei ora fare una sorta di ragionamento ad alta voce sulle conclusioni a cui sono giunto in modo da fare insieme una verifica o avere lo spunto per iniziare una discussione su queste mie conclusioni.</w:t>
      </w:r>
    </w:p>
    <w:p>
      <w:pPr>
        <w:pStyle w:val="Normal"/>
        <w:ind w:firstLine="540"/>
        <w:jc w:val="both"/>
        <w:rPr/>
      </w:pPr>
      <w:r>
        <w:rPr/>
        <w:t>Prima di tutto una premessa: tutti i canarini che oggi alleviamo sono senz’altro il risultato di mutazioni e successive selezioni; alcune mutazioni sono dominanti (es. fattore ciuffo), altre recessive; qualunque sia la loro natura sono senz’altro meno efficienti del tipo selvatico: un canarino verde striato ha maggiori probabilità di sopravvivenza di uno giallo o bianco, perché la migliore capacità di mimetismo lo nasconde ai predatori; un canarino dal piumaggio corto e ben aderente “funziona” meglio di uno dal piumaggio abbondante, arricciato e con le unghie a cavatappi; un canarino dal canto forte e squillante riuscirà a delimitare il territorio, attirare la femmina e far allontanare i maschi rivali in modo più efficace di un canarino dal canto sommesso e acquoso. Questo ci dice che se non operiamo costantemente una pressione selettiva artificiale sui nostri canarini, questi inevitabilmente tenderanno a perdere i caratteri desiderati per riavvicinasi al tipo selvatico: se mettiamo dieci coppie di Parigini in una grande voliera e lasciamo fare al Caso dopo pochi anni avremo, per selezione naturale, soggetti meno arricciati e molto più piccoli.</w:t>
      </w:r>
    </w:p>
    <w:p>
      <w:pPr>
        <w:pStyle w:val="Normal"/>
        <w:ind w:firstLine="540"/>
        <w:jc w:val="both"/>
        <w:rPr/>
      </w:pPr>
      <w:r>
        <w:rPr/>
        <w:t>Una seconda premessa: mettiamoci d’accordo sulla terminologia: i caratteri dei canarini possono essere di due tipi, qualitativi (o mendeliani) e quantitativi. I primi sono l’espressione di una singola coppia di geni, la cui presenza o assenza genera una caratteristica fenotipica o no; il colore bianco dominante ne è un chiaro esempio: se il canarino è portatore del gene “bianco dominante” l’espressine lipocromica sarà inibita e avremo un canarino bianco soffuso. I caratteri quantitativi sono invece il risultato della combinazione di numerosi geni che concorrono tutti alla manifestazione fenotipica: sicuramente il canto rientra in questa seconda categoria, concorrendo alla sua manifestazione le strutture della siringe, i centri nervosi che regolano l’espressione canora, la capacità di apprendere, l’indole del canarino e così via.</w:t>
      </w:r>
    </w:p>
    <w:p>
      <w:pPr>
        <w:pStyle w:val="Normal"/>
        <w:ind w:firstLine="540"/>
        <w:jc w:val="both"/>
        <w:rPr/>
      </w:pPr>
      <w:r>
        <w:rPr/>
        <w:t>La trasmissione di questi caratteri (sia qualitativi che quantitativi) avviene secondo specifiche leggi che sono più o meno note a tutti:</w:t>
      </w:r>
    </w:p>
    <w:p>
      <w:pPr>
        <w:pStyle w:val="Normal"/>
        <w:numPr>
          <w:ilvl w:val="0"/>
          <w:numId w:val="1"/>
        </w:numPr>
        <w:ind w:left="720" w:firstLine="540"/>
        <w:jc w:val="both"/>
        <w:rPr/>
      </w:pPr>
      <w:r>
        <w:rPr>
          <w:b/>
        </w:rPr>
        <w:t>dominanza</w:t>
      </w:r>
      <w:r>
        <w:rPr/>
        <w:t>: se è presente il gene dominante l’allele recessivo non si manifesta (ma c’è!). Ne è esempio il già ricordato caso del bianco dominante, che inibisce la manifestazione del giallo (ad eccezione di una soffusione sulle remiganti);</w:t>
      </w:r>
    </w:p>
    <w:p>
      <w:pPr>
        <w:pStyle w:val="Normal"/>
        <w:numPr>
          <w:ilvl w:val="0"/>
          <w:numId w:val="1"/>
        </w:numPr>
        <w:ind w:left="720" w:firstLine="540"/>
        <w:jc w:val="both"/>
        <w:rPr/>
      </w:pPr>
      <w:r>
        <w:rPr>
          <w:b/>
        </w:rPr>
        <w:t>recessività</w:t>
      </w:r>
      <w:r>
        <w:rPr/>
        <w:t xml:space="preserve">: è l’altra faccia della medaglia: il gene deve essere presente in duplice dose per potersi esprimere, in quanto altrimenti verrebbe sopraffatto dall’allele dominante: per rimanere in ambito di canarini di colore l’esempio è dato dal bianco recessivo: se è presente in singola dose il canarino sarà un giallo (o rosso, o avorio!) portatore di bianco; se il gene è presente su entrambi i cromosomi ecco che riuscirà ad esprimersi ed inibirà completamente il lipocromo: avremo così un canarino bianco candido, che porterà allo stato latente il lipocromo (sarà giallo? O rosso? O addirittura un avorio giallo o rosso? Per saperlo non ci resta che accoppiarlo ad un giallo, forse con lo scopo di migliorare la forma del ceppo di gialli : e se lo scopo di questo accoppiamento vi sembra assurdo è quello che facciamo quando immettiamo un soggetto estraneo nel nostro allevamento: ottimo cantore, ma portatore di che cosa?);  </w:t>
      </w:r>
    </w:p>
    <w:p>
      <w:pPr>
        <w:pStyle w:val="Normal"/>
        <w:numPr>
          <w:ilvl w:val="0"/>
          <w:numId w:val="1"/>
        </w:numPr>
        <w:ind w:left="720" w:firstLine="540"/>
        <w:jc w:val="both"/>
        <w:rPr/>
      </w:pPr>
      <w:r>
        <w:rPr>
          <w:b/>
        </w:rPr>
        <w:t>co-dominanza</w:t>
      </w:r>
      <w:r>
        <w:rPr/>
        <w:t xml:space="preserve">: si ha quando due geni allelici (o gruppi di geni per i caratteri multifattoriali) non riescono a cancellare il messaggio dell’altro, per cui si ha l’espressione contemporanea di entrambi i messaggi: ad esempio fiore rosso X fiore bianco = fiore rosa; oppure pollo pesante X pollo leggero = pollo di peso intermedio; se ci pensate è molto frequente; </w:t>
      </w:r>
    </w:p>
    <w:p>
      <w:pPr>
        <w:pStyle w:val="Normal"/>
        <w:numPr>
          <w:ilvl w:val="0"/>
          <w:numId w:val="1"/>
        </w:numPr>
        <w:ind w:left="720" w:firstLine="540"/>
        <w:jc w:val="both"/>
        <w:rPr/>
      </w:pPr>
      <w:r>
        <w:rPr>
          <w:b/>
        </w:rPr>
        <w:t>penetranza</w:t>
      </w:r>
      <w:r>
        <w:rPr/>
        <w:t>: esprime la forza di un gene, ovvero la sua capacità di manifestarsi nel fenotipo quando è presente nel genotipo. Un esempio classico in patologia umana è dato da una neoplasia della retina che colpisce i soggetti portatori di un certo gene; ma non tutti: solo l’80%; questo vuol dire che il gene in questione ha una penetranza dell’80%, ed in questo 80% in cui il gene si manifesta, la patologia potrà essere  monolaterale o bilaterale; questa variabilità di espressione di un gene che è presente, ma che a volte non si esprime o si esprime a metà può aiutare a spiegare i “salti di generazione” o perché un certo carattere può improvvisamente sparire in un ceppo per poi ricomparire nei figli.</w:t>
      </w:r>
    </w:p>
    <w:p>
      <w:pPr>
        <w:pStyle w:val="Normal"/>
        <w:ind w:firstLine="540"/>
        <w:jc w:val="both"/>
        <w:rPr/>
      </w:pPr>
      <w:r>
        <w:rPr/>
        <w:t>Oltre queste grossolane notizie non credo che serva aggiungere altre informazioni di genetica per poter affrontare il nostro discorso, ovvero la scelta delle femmine in base alla recessività.</w:t>
      </w:r>
    </w:p>
    <w:p>
      <w:pPr>
        <w:pStyle w:val="Normal"/>
        <w:ind w:firstLine="540"/>
        <w:jc w:val="both"/>
        <w:rPr/>
      </w:pPr>
      <w:r>
        <w:rPr/>
        <w:t xml:space="preserve">Parlare di caratteri dominanti e recessivi nel Malinois, è un compito arduo, in quanto il canto è frutto dell’interazione di numerosi fattori, genetici </w:t>
      </w:r>
      <w:r>
        <w:rPr>
          <w:i/>
        </w:rPr>
        <w:t>in primis</w:t>
      </w:r>
      <w:r>
        <w:rPr/>
        <w:t xml:space="preserve">, ma anche ambientali. In canaricoltura di colore è necessario conoscere bene le modalità di trasmissione dei caratteri, ma è anche facile, perché si tratta di caratteri mendeliani qualitativi: il bianco, l’avorio, l’agata, il bruno, il topazio, il pastello e così via, o ci sono o non ci sono e l’allevatore deve avere ben chiaro a quale categoria di concorso iscrivere i suoi soggetti e deve conoscere bene le leggi mendeliane quando accoppia i suoi soggetti, ricercando nel registro d’allevamento quali sono i soggetti portatori di caratteri recessivi o sesso-legati. Nel Malinois il discorso è diverso: non ci sono caratteri mendeliani semplici in gioco, ma caratteri multifattoriali. </w:t>
      </w:r>
    </w:p>
    <w:p>
      <w:pPr>
        <w:pStyle w:val="Normal"/>
        <w:ind w:firstLine="540"/>
        <w:jc w:val="both"/>
        <w:rPr/>
      </w:pPr>
      <w:r>
        <w:rPr/>
        <w:t xml:space="preserve">Per quanto mi riguarda, pur essendo certo dell’esistenza delle leggi mendeliane anche in ambito della canaricoltura da canto, applicavo questo semplice ragionamento: “se la klokkende tipica sia recessiva o dominante, poco importa: io tengo i soggetti che la esprimono al meglio e nel corso delle generazioni aumenterò il grado di omozigosi per quel carattere in modo che alla fine otterrò un ceppo con una buona klokkende. In maniera analoga mi comporterò per gli altri caratteri e sceglierò i soggetti in base all’espressione o meno del canto tipico”. In questo modo </w:t>
      </w:r>
      <w:r>
        <w:rPr>
          <w:b/>
        </w:rPr>
        <w:t>applico una pressione selettiva artificiale ai miei canarini,</w:t>
      </w:r>
      <w:r>
        <w:rPr/>
        <w:t xml:space="preserve"> escludendo dalla riproduzione i maschi meno validi. E le femmine come si scelgono? Come si fa da sempre: le sorelle, le figlie e soprattutto le madri dei soggetti migliori, con la speranza di trovare una femmina razzatrice. Un tentativo per individuarla, se si accoppiano pochi maschi e molte femmine, potrebbe essere quello di costruirsi una griglia (tipo battaglia navale) in cui si mettono nelle colonne i maschi e nelle righe le femmine: nei quadrati generati dall’incrocio di righe e colonne si segnano i numeri degli anellini dei figli: se i soggetti migliori si dispongono su una colonna abbiamo un maschio potenzialmente razzatore; se si allineano su una riga è la femmina candidata al titolo di razzatrice.</w:t>
      </w:r>
    </w:p>
    <w:p>
      <w:pPr>
        <w:pStyle w:val="Normal"/>
        <w:ind w:firstLine="540"/>
        <w:jc w:val="both"/>
        <w:rPr/>
      </w:pPr>
      <w:r>
        <w:rPr/>
        <w:t>Questo è il modo di procedere della maggioranza degli allevatori: applicare una pressione selettiva artificiale che alla fine genera un ceppo uniforme, in cui dopo anni, dal punto di vista delle informazioni genetiche, una femmina più o meno vale l’altra, essendo tutte espressione del valore medio del ceppo che si è costruito.</w:t>
      </w:r>
    </w:p>
    <w:p>
      <w:pPr>
        <w:pStyle w:val="Normal"/>
        <w:ind w:firstLine="540"/>
        <w:jc w:val="both"/>
        <w:rPr/>
      </w:pPr>
      <w:r>
        <w:rPr/>
        <w:t>Sono tuttora convinto della bontà di questo metodo, ma il fatto che un allevatore della caratura di Zurlo parli di “aperture di porte ancora impensate” mi ha spinto a credere che doveva esserci un ulteriore passo da compiere. Ho letto e riletto l’articolo e ci ho riflettuto a lungo, finché, durante una siesta pomeridiana, dopo copiosa libagione di ottimo Nero d’Avola Rapitalà (che aveva trovato la sua degna morte innaffiando la leggera e dietetica arte culinaria materna), ecco che, d’improvviso, forse, mi si è accesa una lampadina. Non  so se ho capito, ma ecco l’idea che mi sono fatto.</w:t>
      </w:r>
    </w:p>
    <w:p>
      <w:pPr>
        <w:pStyle w:val="Normal"/>
        <w:ind w:firstLine="540"/>
        <w:jc w:val="both"/>
        <w:rPr/>
      </w:pPr>
      <w:r>
        <w:rPr/>
        <w:t xml:space="preserve">Tutti abbiamo provato diverse volte ad accoppiare un maschio di un certo ceppo con una femmina di altro ceppo, spesso con risultati deludenti; ma almeno una volta penso che sia capitato a tutti, dopo un accoppiamento del genere, di ritrovarci con stupore di fronte a dei soggetti che cantavano in maniera del tutto analoga al padre, </w:t>
      </w:r>
      <w:r>
        <w:rPr>
          <w:b/>
        </w:rPr>
        <w:t>COME SE</w:t>
      </w:r>
      <w:r>
        <w:rPr/>
        <w:t xml:space="preserve"> la femmina non avesse minimamente contribuito a portare informazioni canore; qualcuno potrebbe addirittura aver pensato che è il maschio a trasmettere il canto e aver conseguentemente speso delle fortune per accaparrarsi ottimi cantori, che difficilmente avranno dato poi buoni risultati. In realtà il risultato di questo accoppiamento ci doveva far capire che il maschio aveva un canto in qualche modo dominante rispetto alla femmina: infatti accoppiando tra loro i fratelli si sarebbero ottenuti dei soggetti che teoricamente si sarebbero distribuiti in un ampio </w:t>
      </w:r>
      <w:r>
        <w:rPr>
          <w:i/>
        </w:rPr>
        <w:t>range</w:t>
      </w:r>
      <w:r>
        <w:rPr/>
        <w:t xml:space="preserve"> che avrebbe avuto ad un estremo un soggetto che cantava esattamente come il ceppo del nonno, e all’altro un soggetto con il canto del tutto simile a quello del ceppo della nonna: nel mezzo tutta una gradazione di soggetti intermedi; poiché da una coppia non si ottengono centinaia di canarini (necessari per la significatività statistica), ma solo poche unità, avremmo potuto costatare in realtà solo il riemergere di frasi canore del ceppo della nonna. Avremmo quindi avuto la riemersione di caratteri recessivi tornati omozigoti (come i geni recessivi dei canarini di colore, quando si accoppiano i portatori).</w:t>
      </w:r>
    </w:p>
    <w:p>
      <w:pPr>
        <w:pStyle w:val="Normal"/>
        <w:ind w:firstLine="540"/>
        <w:jc w:val="both"/>
        <w:rPr/>
      </w:pPr>
      <w:r>
        <w:rPr/>
        <w:t xml:space="preserve">Se un allevatore riuscisse ad individuare </w:t>
      </w:r>
      <w:r>
        <w:rPr>
          <w:b/>
        </w:rPr>
        <w:t>nel suo ceppo</w:t>
      </w:r>
      <w:r>
        <w:rPr/>
        <w:t xml:space="preserve"> due linee distinte che si comportano da dominante e recessivo l’una rispetto all’altra, potrebbe veramente vedersi schiudere un mondo impensato: l’applicazione di criteri scientifici non sui singoli, ma su popolazioni. La creazione di una linea femminile, se andrà a buon fine, determinerà il successo espositivo costante, come cercherò di esemplificare alla fine di questa nota. Prima vorrei precisare che secondo me i fattori dominanti e recessivi hanno soprattutto un valore relativo al singolo allevamento e possono dare risultati eccellenti solo con quei canarini che ben si conoscono. In altre parole, se un anno abbiamo la fortuna di veder nascere un campione nel nostro allevamento (sono cose che possono capitare, basta accorgersene!) è del tutto inutile correre da Zurlo per chiedergli cinque femmine recessive da accoppiargli: non credo che raggiungeremmo lo scopo di avere molte fotocopie del padre-campione! La linea dominante e la linea recessiva sono da vedere nell’ottica del singolo allevamento; sono un modo di operare la selezione che mira alla produzione costante di soggetti da esposizione.</w:t>
      </w:r>
    </w:p>
    <w:p>
      <w:pPr>
        <w:pStyle w:val="Normal"/>
        <w:ind w:firstLine="540"/>
        <w:jc w:val="both"/>
        <w:rPr/>
      </w:pPr>
      <w:r>
        <w:rPr/>
        <w:t>Vorrei concludere esaminando i risvolti pratici di quanto ho scritto, sia per rendere più chiaro il mio pensiero, sia per avere la conferma di aver capito l’articolo di Zurlo. Lo farò rispondendo a questa domanda: conviene allevare i canarini tenendo conto dei caratteri dominanti e recessivi, al punto di costruirsi una linea femminile?</w:t>
      </w:r>
    </w:p>
    <w:p>
      <w:pPr>
        <w:pStyle w:val="Normal"/>
        <w:ind w:firstLine="540"/>
        <w:jc w:val="both"/>
        <w:rPr/>
      </w:pPr>
      <w:r>
        <w:rPr/>
        <w:t>Dipende dall’allevatore! Per chi come me ha poca esperienza, un orecchio non troppo fine, poche coppie, poco spazio e poco tempo, probabilmente no: è più facile limitarsi ai metodi tradizionali, fare esperienza, cercare di arricchirsi culturalmente ed accontentarsi della gioia delle schiuse, del canto non eccelso del proprio ceppo e di quei piccoli miglioramenti che i canarini riescono a compiere anno dopo anno; per i risultati di prestigio i tempi non sono maturi (ed io non ho fretta…).</w:t>
      </w:r>
    </w:p>
    <w:p>
      <w:pPr>
        <w:pStyle w:val="Normal"/>
        <w:ind w:firstLine="540"/>
        <w:jc w:val="both"/>
        <w:rPr/>
      </w:pPr>
      <w:r>
        <w:rPr/>
        <w:t xml:space="preserve">Ben diverso è il discorso del grande allevatore, grande non solo per il numero di coppie allevate o per i traguardi raggiunti, ma anche grande nella passione, nella sensibilità, nell’intuito, nella capacità di operare le scelte e nella temerarietà di sperimentare ancora, anche quando i risultati migliori sembrano già raggiunti. Un allevatore del genere conosce i suoi canarini come le sue tasche e sceglie i soggetti per la riproduzione a colpo sicuro. Lui sì che può costruirsi come per i mosaico una linea maschile ed una femminile, che chiameremo recessiva, perché sa quali sono nei suoi canarini le modalità di trasmissione delle singole frasi canore, quale si comporta da recessiva e quale da dominante. Ma mentre l’allevatore di mosaico così operando produce i soggetti da esporre, l’allevatore di Malinois ottiene i </w:t>
      </w:r>
      <w:r>
        <w:rPr>
          <w:b/>
        </w:rPr>
        <w:t>riproduttori</w:t>
      </w:r>
      <w:r>
        <w:rPr/>
        <w:t xml:space="preserve"> da incrociare: linea maschile-dominante X linea femminile-recessiva, già sicuro del risultato, ovvero dei canarini con il timbro paterno, </w:t>
      </w:r>
      <w:r>
        <w:rPr>
          <w:b/>
        </w:rPr>
        <w:t>ma con un qualcosa in più</w:t>
      </w:r>
      <w:r>
        <w:rPr/>
        <w:t xml:space="preserve"> dato da questa eterozigosi programmata (e non casuale, come facciamo quando mischiamo soggetti di ceppi diversi!). I soggetti ottenuti da questo accoppiamento sono quelli da destinare alle mostre.</w:t>
      </w:r>
    </w:p>
    <w:p>
      <w:pPr>
        <w:pStyle w:val="Normal"/>
        <w:ind w:firstLine="540"/>
        <w:jc w:val="both"/>
        <w:rPr/>
      </w:pPr>
      <w:r>
        <w:rPr/>
        <w:t>E così anno dopo anno, i migliori soggetti vengono utilizzati in parte per mantenere ai massimi livelli le due linee omozigoti ed in parte per generare i soggetti da mostra. Se ho ben capito dunque qui ci muoviamo su un piano scientifico elevatissimo, che tiene conto di variabili di popolazione e che è lontano anni luce dalle problematiche di noi piccoli allevatori che abbiamo difficoltà a scegliere la migliore tra due sorelle…</w:t>
      </w:r>
    </w:p>
    <w:p>
      <w:pPr>
        <w:pStyle w:val="Normal"/>
        <w:ind w:firstLine="540"/>
        <w:jc w:val="both"/>
        <w:rPr/>
      </w:pPr>
      <w:r>
        <w:rPr/>
        <w:t>Se siete arrivati fin qui vi ringrazio per la pazienza e vi saluto.</w:t>
      </w:r>
    </w:p>
    <w:p>
      <w:pPr>
        <w:pStyle w:val="Normal"/>
        <w:ind w:firstLine="540"/>
        <w:jc w:val="both"/>
        <w:rPr/>
      </w:pPr>
      <w:r>
        <w:rPr/>
        <w:t>Emanuele</w:t>
      </w:r>
    </w:p>
    <w:p>
      <w:pPr>
        <w:pStyle w:val="Normal"/>
        <w:ind w:firstLine="540"/>
        <w:jc w:val="both"/>
        <w:rPr/>
      </w:pPr>
      <w:r>
        <w:rPr/>
      </w:r>
    </w:p>
    <w:p>
      <w:pPr>
        <w:pStyle w:val="Normal"/>
        <w:ind w:firstLine="540"/>
        <w:jc w:val="both"/>
        <w:rPr/>
      </w:pPr>
      <w:r>
        <w:rPr/>
      </w:r>
    </w:p>
    <w:p>
      <w:pPr>
        <w:pStyle w:val="Normal"/>
        <w:ind w:firstLine="540"/>
        <w:jc w:val="both"/>
        <w:rPr/>
      </w:pPr>
      <w:r>
        <w:rPr/>
        <w:t>P.S. nell’articolo di Toni Zurlo si parla anche di variabili fenotipiche. Il riferimento è solo al canto o anche alla conformazione fisica? Di nuovo ciao a tutti!</w:t>
      </w:r>
    </w:p>
    <w:p>
      <w:pPr>
        <w:pStyle w:val="Normal"/>
        <w:ind w:firstLine="540"/>
        <w:jc w:val="both"/>
        <w:rPr/>
      </w:pPr>
      <w:r>
        <w:rPr/>
        <w:t xml:space="preserve">   </w:t>
      </w:r>
    </w:p>
    <w:p>
      <w:pPr>
        <w:pStyle w:val="Normal"/>
        <w:ind w:firstLine="540"/>
        <w:jc w:val="both"/>
        <w:rPr/>
      </w:pPr>
      <w:r>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40:00Z</dcterms:created>
  <dc:creator>Karl</dc:creator>
  <dc:description/>
  <dc:language>en-US</dc:language>
  <cp:lastModifiedBy>.</cp:lastModifiedBy>
  <dcterms:modified xsi:type="dcterms:W3CDTF">2005-08-29T19:40:00Z</dcterms:modified>
  <cp:revision>2</cp:revision>
  <dc:subject/>
  <dc:title>Ho letto e riletto con mota attenzione lo scritto di Toni Zurlo e ho molto riflettuto su quelle parti che mi sembravano di più</dc:title>
</cp:coreProperties>
</file>